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/>
          <w:sz w:val="32"/>
          <w:szCs w:val="32"/>
        </w:rPr>
        <w:t>附件</w:t>
      </w:r>
    </w:p>
    <w:p>
      <w:pPr>
        <w:pStyle w:val="Normal"/>
        <w:snapToGrid w:val="false"/>
        <w:spacing w:before="245" w:after="245"/>
        <w:jc w:val="center"/>
        <w:rPr>
          <w:rFonts w:ascii="方正小标宋简体;Arial Unicode MS" w:hAnsi="方正小标宋简体;Arial Unicode MS" w:eastAsia="方正小标宋简体;Arial Unicode MS" w:cs="黑体;SimHei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Cs w:val="36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Cs w:val="36"/>
        </w:rPr>
        <w:t>年煤炭行业标准制修订项目计划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99"/>
        <w:gridCol w:w="777"/>
        <w:gridCol w:w="707"/>
        <w:gridCol w:w="1720"/>
        <w:gridCol w:w="709"/>
        <w:gridCol w:w="1581"/>
        <w:gridCol w:w="4551"/>
      </w:tblGrid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1"/>
                <w:szCs w:val="21"/>
              </w:rPr>
              <w:t>制定</w:t>
            </w:r>
            <w:r>
              <w:rPr>
                <w:rFonts w:eastAsia="方正黑体_GBK;Arial Unicode MS" w:cs="宋体;SimSun" w:ascii="方正黑体_GBK;Arial Unicode MS" w:hAnsi="方正黑体_GBK;Arial Unicode MS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1"/>
                <w:szCs w:val="21"/>
              </w:rPr>
              <w:t>强制</w:t>
            </w:r>
            <w:r>
              <w:rPr>
                <w:rFonts w:eastAsia="方正黑体_GBK;Arial Unicode MS" w:cs="宋体;SimSun" w:ascii="方正黑体_GBK;Arial Unicode MS" w:hAnsi="方正黑体_GBK;Arial Unicode MS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1"/>
                <w:szCs w:val="21"/>
              </w:rPr>
              <w:t>技术标委会</w:t>
            </w:r>
            <w:r>
              <w:rPr>
                <w:rFonts w:eastAsia="方正黑体_GBK;Arial Unicode MS" w:cs="宋体;SimSun" w:ascii="方正黑体_GBK;Arial Unicode MS" w:hAnsi="方正黑体_GBK;Arial Unicode MS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1"/>
                <w:szCs w:val="21"/>
              </w:rPr>
              <w:t>技术归口部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1"/>
                <w:szCs w:val="21"/>
              </w:rPr>
              <w:t>完成年限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1"/>
                <w:szCs w:val="21"/>
              </w:rPr>
              <w:t>代替标准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1"/>
                <w:szCs w:val="21"/>
              </w:rPr>
              <w:t>起草单位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煤矿用激光甲烷测定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强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安全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标国家矿用产品安全标志中心、沈阳艾顺激光科技有限公司、山东省科学院激光研究所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煤矿用无线甲烷传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强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安全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标国家矿用产品安全标志中心、中煤科工集团常州研究院有限公司检测分院、山东微感光电子有限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凝土喷射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专用设备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547-20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中煤矿山工程有限公司、煤炭科学研究总院南京研究所、煤炭工业北京凿岩机具产品质量监督检验中心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吊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专用设备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540-199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煤第三建设集团机电安装工程有限责任公司、中煤矿山建设集团有限责任公司、北京中煤矿山工程有限公司、中煤第三建设集团安徽矿山机械装备有限责任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井下探放水技术规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安全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632-199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煤科工集团西安研究院有限公司、国家能源投资集团有限责任公司、陕西煤业化工技术研究院有限责任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下水动态长期观测技术规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安全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633-199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煤科工集团西安研究院有限公司、中国矿业大学（徐州）、山西晋城无烟煤矿业集团有限责任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水害防治水化学分析方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安全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672-199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煤科工集团西安研究院有限公司、中国矿业大学（徐州）、陕西煤业化工技术研究院有限责任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地下水管理模型技术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安全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761-199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煤科工集团西安研究院有限公司、中国矿业大学（北京）、山西晋城无烟煤矿业集团有限责任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值法预测矿井涌水量技术规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安全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778-199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煤科工集团西安研究院有限公司、中国矿业大学（北京）、华北科技学院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水中钙离子和镁离子的测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国煤炭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202-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地质矿产研究院、重庆华地工程勘察设计院、新疆维吾尔自治区煤田地质局综合实验室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固定床气化用型煤技术条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国煤炭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1010-200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炭科学技术研究院有限公司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神华集团有限责任公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潞安矿业（集团）有限责任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工普通工作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安全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843-199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炭工业徐州劳动防护用品产品质量监督检验中心、烟台泰和新材料股份有限公司、常熟市宝沣特种纤维有限公司、圣华盾防护科技股份有限公司、无锡天衣拉链制造有限公司等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炭地质勘查报告编写规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国煤炭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1044-200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煤炭地质总局勘查研究总院、国土资源部矿产资源储量评审中心、安徽煤田地质局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用破碎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专用设备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493-200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天地奔牛实业集团有限公司、中煤张家口煤矿机械有限责任公司、中国煤炭科工集团太原研究院有限公司。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井下钻探用常规钻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专用设备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521-200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煤科工集团西安研究院有限公司、山西晋城无烟煤矿业集团有限责任公司、淮南矿业（集团）有限责任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悬臂式掘进机电气控制设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专用设备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971-20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682-199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天地矿山技术装备有限公司、安标国家矿用产品安全标志中心、中煤科工集团上海有限公司、石家庄煤矿机械有限责任公司、凯盛重工有限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用多功能灯铃信号装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专用设备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906-200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煤科工集团上海有限公司、煤炭科学研究总院南京研究所、华荣科技股份有限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钢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专用设备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861-2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地科技股份有限公司开采设计事业部、煤炭科学技术研究院有限公司检测分院、新汶矿业集团有限责任公司、山西潞安矿业（集团）有限责任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放顶煤液压支架技术条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专用设备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815-199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地科技股份有限公司开采设计事业部、大同煤矿集团公司、兖矿集团有限公司、煤炭科学技术研究院有限公司检测分院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巷道锚索支护技术规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专用设备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879-2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地科技股份有限公司开采设计事业部、北京中煤矿山工程有限公司、煤炭科学技术研究院有限公司、山西潞安矿业（集团）有限责任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用侧卸装岩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专用设备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822-199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中煤矿山工程有限公司、浙江小浦机械厂、江苏中煤矿山设备有限公司等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用直流稳压电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专用设备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408-199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地（常州）自动化股份有限公司；南京北路自动化系统有限责任公司；上海山源电子科技股份有限公司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机采工作面通信、控制装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专用设备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/T824-199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地（常州）自动化股份有限公司；山东大齐通信电子有限公司；天津华宁电子有限公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41:00Z</dcterms:created>
  <dc:creator>王铁根</dc:creator>
  <dc:description/>
  <dc:language>en-US</dc:language>
  <cp:lastModifiedBy>lenovo</cp:lastModifiedBy>
  <cp:lastPrinted>2018-04-23T14:32:00Z</cp:lastPrinted>
  <dcterms:modified xsi:type="dcterms:W3CDTF">2018-05-02T03:41:00Z</dcterms:modified>
  <cp:revision>2</cp:revision>
  <dc:subject/>
  <dc:title/>
</cp:coreProperties>
</file>